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Ref ID: 071.1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TextBody"/>
        <w:jc w:val="both"/>
        <w:rPr>
          <w:sz w:val="20"/>
        </w:rPr>
      </w:pPr>
      <w:bookmarkStart w:id="0" w:name="OLE_LINK38"/>
      <w:r>
        <w:rPr/>
        <w:t>The neurogene BTG2 is transactivated by DeltaNp73alpha via p53 in neuroblastoma cell lines</w:t>
      </w:r>
      <w:bookmarkEnd w:id="0"/>
    </w:p>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David Goldschneider, Karine Million, Alain Puisieux, Jean Benard, Evelyne May, Sétha Douc-Rasy</w:t>
      </w:r>
    </w:p>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rPr>
          <w:rFonts w:ascii="Arial" w:hAnsi="Arial" w:cs="Arial"/>
          <w:i/>
          <w:i/>
          <w:iCs/>
          <w:color w:val="000000"/>
          <w:sz w:val="20"/>
          <w:szCs w:val="20"/>
          <w:lang w:val="en-GB"/>
        </w:rPr>
      </w:pPr>
      <w:r>
        <w:rPr>
          <w:rFonts w:cs="Arial" w:ascii="Arial" w:hAnsi="Arial"/>
          <w:i/>
          <w:iCs/>
          <w:color w:val="000000"/>
          <w:sz w:val="16"/>
          <w:szCs w:val="20"/>
          <w:lang w:val="en-GB"/>
        </w:rPr>
        <w:t>CNRS-UMR 8126, Institut Gustave Roussy, Villejuif, France.</w:t>
      </w:r>
    </w:p>
    <w:p>
      <w:pPr>
        <w:pStyle w:val="Normal"/>
        <w:widowControl w:val="false"/>
        <w:autoSpaceDE w:val="false"/>
        <w:rPr>
          <w:rFonts w:ascii="Arial" w:hAnsi="Arial" w:cs="Arial"/>
          <w:i/>
          <w:i/>
          <w:iCs/>
          <w:color w:val="000000"/>
          <w:sz w:val="20"/>
          <w:szCs w:val="20"/>
          <w:lang w:val="en-GB"/>
        </w:rPr>
      </w:pPr>
      <w:r>
        <w:rPr>
          <w:rFonts w:cs="Arial" w:ascii="Arial" w:hAnsi="Arial"/>
          <w:i/>
          <w:iCs/>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In neuroblastoma (NB), p53 and p73 are rarely mutated. In recent studies we showed that an overexpression of DeltaNp73alpha in the NB line SH-SY5Y with wt-p53, interestingly, induces p53 protein accumulation and as can be expected, inhibits Waf1/p21 gene expression. But, surprisingly, BTG2, another p53 target gene, is up-regulated. This effect is not observed in NB cells that express a mutated p53 (Goldschneider et al., J. Cell. Sci., 2004). To better understand the DeltaNp73-mediated transactivation of BTG2 gene expression we performed luciferase assays with 2 reporter-plasmids harboring long and short BTG2 promoter sequences in three NB lines and one cancer breast line. Our results demonstrate that BTG2 transactivation by DeltaNp73alpha&amp;#61472; depends on p53 status and cellular context since it occurs only in p53+/+ NB cells but neither in p53-/- NB nor in the p53 +/+ MCF7 breast cancer cells. Moreover, the transactivation of the BTG2 promoter sequences requires the DeltaNp73alpha C-terminus sequence since it is not observed with DeltaNp73beta. Thus DeltaNp73alpha can either inhibit or stimulate wt-p53 transcriptional activity, depending on the p53 target gene. In previous studies, we have shown that DeltaNp73alpha is the only p73 isoform expressed in undifferentiated NB tumors. In conclusion, we propose that DeltaNp73alpha not only acts as a systematic inhibitor of p53/TAp73 in NB tumors, but also cooperates with wild-type p53 in playing a physiological role through the activation of BTG2 gene expression.</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fr-FR"/>
        </w:rPr>
      </w:pPr>
      <w:r>
        <w:rPr>
          <w:rFonts w:cs="Arial" w:ascii="Arial" w:hAnsi="Arial"/>
          <w:color w:val="000000"/>
          <w:sz w:val="20"/>
          <w:szCs w:val="20"/>
          <w:lang w:val="fr-FR"/>
        </w:rPr>
        <w:t>Supported by Ligue contre le Cancer, Comité Cher.</w:t>
      </w:r>
    </w:p>
    <w:p>
      <w:pPr>
        <w:pStyle w:val="Normal"/>
        <w:widowControl w:val="false"/>
        <w:autoSpaceDE w:val="false"/>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jc w:val="both"/>
        <w:rPr/>
      </w:pPr>
      <w:r>
        <w:rPr>
          <w:rFonts w:cs="Arial" w:ascii="Arial" w:hAnsi="Arial"/>
          <w:color w:val="000000"/>
          <w:sz w:val="20"/>
          <w:szCs w:val="20"/>
        </w:rPr>
        <w:t xml:space="preserve">Presentation mode(s): </w:t>
      </w:r>
      <w:r>
        <w:rPr>
          <w:rFonts w:cs="Arial" w:ascii="Arial" w:hAnsi="Arial"/>
          <w:caps/>
          <w:color w:val="000000"/>
          <w:sz w:val="20"/>
          <w:szCs w:val="20"/>
        </w:rPr>
        <w:t>poster-pres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3:38:00Z</dcterms:created>
  <dc:creator>NEC Computers International</dc:creator>
  <dc:description/>
  <dc:language>en-US</dc:language>
  <cp:lastModifiedBy>NEC Computers International</cp:lastModifiedBy>
  <dcterms:modified xsi:type="dcterms:W3CDTF">2004-01-29T13:41:00Z</dcterms:modified>
  <cp:revision>3</cp:revision>
  <dc:subject/>
  <dc:title>Ref ID: 071</dc:title>
</cp:coreProperties>
</file>